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IV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AT RECAPITULATIF DES DEPENSES REALISEES POUR DEMANDE DE SOL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e l’année ……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férence : Arrêté du ………………, N  …………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9"/>
      </w:tblGrid>
      <w:tr>
        <w:trPr/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DR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inscrip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a subven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  <w:t xml:space="preserve">Intitulé de l’opération :  </w:t>
        <w:tab/>
        <w:t>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  <w:tab/>
        <w:t>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UATION DES TRAVAUX ET PRESTATIONS EXECU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6"/>
        <w:gridCol w:w="2214"/>
        <w:gridCol w:w="2214"/>
        <w:gridCol w:w="1241"/>
        <w:gridCol w:w="1241"/>
      </w:tblGrid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/ adresse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 ou marché / N° et date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HT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TTC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Manda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u mandat</w:t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u et certifié par le Maître d’ouvrage,</w:t>
        <w:tab/>
        <w:tab/>
        <w:tab/>
        <w:tab/>
        <w:tab/>
        <w:tab/>
        <w:tab/>
        <w:tab/>
        <w:tab/>
        <w:t>Visa du Receveu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 …………………, le……………..</w:t>
      </w:r>
    </w:p>
    <w:p>
      <w:pPr>
        <w:pStyle w:val="Normal"/>
        <w:ind w:left="708" w:firstLine="708"/>
        <w:rPr/>
      </w:pPr>
      <w:r>
        <w:rPr/>
        <w:t>A…………………, le ………………</w:t>
      </w:r>
    </w:p>
    <w:p>
      <w:pPr>
        <w:pStyle w:val="Normal"/>
        <w:spacing w:before="60" w:after="0"/>
        <w:ind w:left="709" w:firstLine="709"/>
        <w:rPr/>
      </w:pPr>
      <w:r>
        <w:rPr/>
        <w:t xml:space="preserve">         </w:t>
      </w:r>
      <w:r>
        <w:rPr/>
        <w:t>Visa du Maître d’ouvrage,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12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4:00Z</dcterms:created>
  <dc:creator>_</dc:creator>
  <dc:description/>
  <cp:keywords/>
  <dc:language>en-US</dc:language>
  <cp:lastModifiedBy>Beatrice Mazille</cp:lastModifiedBy>
  <cp:lastPrinted>2007-11-21T14:51:00Z</cp:lastPrinted>
  <dcterms:modified xsi:type="dcterms:W3CDTF">2022-11-23T14:22:00Z</dcterms:modified>
  <cp:revision>9</cp:revision>
  <dc:subject/>
  <dc:title>COLLECTIVITE/ ADRESSE</dc:title>
</cp:coreProperties>
</file>