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right="-1370" w:hanging="4860"/>
        <w:rPr>
          <w:rFonts w:ascii="Tahoma" w:hAnsi="Tahoma" w:cs="Tahoma"/>
        </w:rPr>
      </w:pPr>
      <w:r>
        <w:rPr>
          <w:rFonts w:cs="Tahoma" w:ascii="Tahoma" w:hAnsi="Tahoma"/>
        </w:rPr>
        <w:tab/>
        <w:t>Coordonnées de la collectivité bénéficiaire</w:t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</w:t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Monsieur le Président du Syndicat Mixte Départemental de Sécurisation et de Gestion des Réseaux d’Eau Potable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cs="Tahoma" w:ascii="Tahoma" w:hAnsi="Tahoma"/>
        </w:rPr>
        <w:t>2, rue Jean. Bouvet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71000 MACON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</w:rPr>
        <w:t xml:space="preserve">Objet : </w:t>
        <w:tab/>
        <w:t xml:space="preserve">Programme de Renouvellement Réseau A.E.P </w:t>
      </w:r>
      <w:r>
        <w:rPr>
          <w:rFonts w:cs="Tahoma" w:ascii="Tahoma" w:hAnsi="Tahoma"/>
          <w:i/>
          <w:sz w:val="18"/>
          <w:szCs w:val="18"/>
        </w:rPr>
        <w:t>(année de programm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</w:rPr>
        <w:t>Versement de l’aide financière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Président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 notification en date du </w:t>
        <w:tab/>
        <w:tab/>
        <w:tab/>
        <w:tab/>
        <w:t xml:space="preserve">, vous avez bien voulu m’informer de l’inscription de ma collectivité au titre du programme de renouvellement des réseaux d’alimentation en eau potable </w:t>
      </w:r>
      <w:r>
        <w:rPr>
          <w:rFonts w:cs="Tahoma" w:ascii="Tahoma" w:hAnsi="Tahoma"/>
          <w:i/>
          <w:sz w:val="18"/>
          <w:szCs w:val="18"/>
        </w:rPr>
        <w:t>(année),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</w:rPr>
        <w:t xml:space="preserve">pour un montant de travaux de </w:t>
        <w:tab/>
        <w:tab/>
        <w:tab/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J’ai l’honneur de vous demander de bien vouloir faire procéder au versement :</w:t>
      </w:r>
    </w:p>
    <w:p>
      <w:pPr>
        <w:pStyle w:val="Normal"/>
        <w:spacing w:before="80" w:after="0"/>
        <w:ind w:firstLine="709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ab/>
        <w:tab/>
        <w:t>d’un premier acompte de 40 %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’un acompte à hauteur des factures justifiées dans le tableau ci-joint</w:t>
      </w:r>
    </w:p>
    <w:p>
      <w:pPr>
        <w:pStyle w:val="Normal"/>
        <w:ind w:firstLine="70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80" w:after="0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u solde conformément au tableau récapitulatif des dépenses ci-joint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croire, Monsieur le Président, en l’assurance de mes sentiments distingués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rPr/>
      </w:pPr>
      <w:r>
        <w:rPr>
          <w:rFonts w:cs="Tahoma" w:ascii="Tahoma" w:hAnsi="Tahoma"/>
        </w:rPr>
        <w:tab/>
        <w:t>Le maître d’ouvrage bénéficiaire,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chez la ligne chois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0:00Z</dcterms:created>
  <dc:creator>_</dc:creator>
  <dc:description/>
  <cp:keywords/>
  <dc:language>en-US</dc:language>
  <cp:lastModifiedBy>Beatrice Mazille</cp:lastModifiedBy>
  <cp:lastPrinted>2007-11-21T14:38:00Z</cp:lastPrinted>
  <dcterms:modified xsi:type="dcterms:W3CDTF">2022-11-23T14:19:00Z</dcterms:modified>
  <cp:revision>19</cp:revision>
  <dc:subject/>
  <dc:title/>
</cp:coreProperties>
</file>